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九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9"/>
        <w:gridCol w:w="267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303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79"/>
        <w:gridCol w:w="380"/>
        <w:gridCol w:w="1847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  <w:lang w:eastAsia="zh-TW"/>
              </w:rPr>
            </w:pPr>
            <w:r>
              <w:rPr>
                <w:sz w:val="16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dc:language>en-US</dc:language>
  <cp:lastModifiedBy>gunma-CL232</cp:lastModifiedBy>
  <cp:lastPrinted>2019-08-22T11:34:00Z</cp:lastPrinted>
  <dcterms:modified xsi:type="dcterms:W3CDTF">2019-08-22T02:34:00Z</dcterms:modified>
  <cp:revision>4</cp:revision>
  <dc:subject/>
  <dc:title>様式第二（附則第二条関係）</dc:title>
</cp:coreProperties>
</file>